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Manager System Training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urse Scripts - 3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ier 3 Lessons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son 1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elcome to the "</w:t>
      </w:r>
      <w:r>
        <w:rPr>
          <w:rFonts w:cs="Calibri" w:ascii="Calibri" w:hAnsi="Calibri"/>
          <w:u w:val="single"/>
        </w:rPr>
        <w:t>Skills</w:t>
      </w:r>
      <w:r>
        <w:rPr>
          <w:rFonts w:cs="Calibri" w:ascii="Calibri" w:hAnsi="Calibri"/>
        </w:rPr>
        <w:t xml:space="preserve">" Menu. Skills are student-specific data that contain the training requirements for a given online learner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xTraining uses a concept called Skill Groups to make the setup, maintenance and reporting of skill requirements and training progress easier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 Skill Group refers to a set of training requirements and consists of a group of courses that must be passed in order to achieve a certain skill lev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o create or edit a Skill Group, select the Manage Skill Groups lin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lick the Add Skill Group button to add a new skill group, or click on the Edit icon to edit an existing group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In the open field, enter the name of the new Skill Group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The Requirements field gives you the option to require completion of All of the courses in the skill group, or Any of the courses listed in the open fiel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 xml:space="preserve">Select a series of required courses from the drop-down boxe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Note that each skill group is a list of up to ten courses that are grouped together to create a specific competency or proficienc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the Save New Skill Group or Save Changes to Skill Group button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he group will appear in your skills group listin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You've created a Skill Group, establishing training requirements (a list of courses) for a group of stud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At this point, the course requirements are not yet associated with any particular student(s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Assign Learners function lets you manage your profiles and allows you to add, edit or delete student profile record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hen you click on the Assign Learners button, you will be presented with a familiar screen of open fields and filter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nter student information in the open fields or use the drop-down filters to define your stud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on the Show Students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on the Assign Skill Groups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Select a Skill Group from the drop-down box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he next screen displays the students to be assign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lick the Check All button to include all students listed, or check the individual students you want to assig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Warning Day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feature automatically notifies a learner and/or system administrator, via e-mail, when a Skill Group that a student has not completed approaches its deadli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Warning Days defines how far ahead of the Next Required Date the warning message is se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e Next Required Date allows you to set a deadline for completion of the Skill Group for the studen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e: You can send automatic emails to students when they have been enrolled in a Skill Group in the Email Target Matrix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the Submit button to complete your Skill Group assignm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gress Tracking link allows you to monitor students' progress toward their Skill Group goal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When you click on the Progress Tracking button, you will be presented with a familiar screen of open fields and filter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nter student information in the open fields or use the drop-down filters to define your stud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on the Continue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>The Skills Group Progress Tracking menu offers two option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>Option 1: Display all Students, Skill Groups and Progres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>Set the data search filters to determine current progress for selected Skill Group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he Filter drop-down box sorts the Skill Groups as complete, incomplete, past due, etc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</w:rPr>
        <w:t>Enter the due date in the Skill Due Date open fiel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Use the Sort By drop-down box to sort the data by student name or date requir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the List button to display the da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his is a sample repor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on the Details button to see the profile da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The profile data includes student details and course completion informa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Option 2: Generate a Warning Emai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his enables you to send a warning email to all students that have reached their warning date for completing a Skill Group without comple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irst, enter student information in the open fields or ue the drop-down filters to define your student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1080"/>
        <w:rPr>
          <w:rFonts w:ascii="Calibri" w:hAnsi="Calibri" w:cs="Calibri"/>
        </w:rPr>
      </w:pPr>
      <w:r>
        <w:rPr>
          <w:rFonts w:cs="Calibri" w:ascii="Calibri" w:hAnsi="Calibri"/>
        </w:rPr>
        <w:t>Click on the Proof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Check the desired students and click the Generate Emails button to send the automated Skill Group email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son 2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elcome to the "Instructor Menu," which allows assigned instructors to interact with students in their assigned cla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a course from the drop-down box, and click the Submit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you have chosen a course, you will have several menu options, plus the option to switch to another cours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The Virtual Gradebook tracks and maintains course and individual test results for all student training activit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t was introduced in an earlier less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ews and Updates link provides the option to post news and events for your studen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oose from the drop-down box the type of communication: Course Announcement, Assignment or News Bulletin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Next, enter the subject matter text in the open paragraph fields and click the Save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A summary of Course Announcements, Assignments and News Bulletins, in date order, is displayed at the bottom of this screen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announcement will appear on the Student Home Page under News and Updat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ssage Board is a forum where students post asynchronous answers, questions and comments to discussion item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nteraction is not live or real tim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access the Message Board at any time to review the level of participation for each student and the quality of their input and po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is a good indicator of student participation, understanding of the material and the course in general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at Room allows the instructor, or user, to "chat" with another user who is online in “real time”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user can chat with an administrator, another student and/or an instructor, all within the same Chat window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a course from the Choose a Class drop-down box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select the Enter Chat Preference Editor link to modify the Chat environment, if desired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the Enter Chat for Selected Class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your Message in the open field and click the Send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e: If Message Board and Chat are not defined for your course, these options will not appear on your Instructor Men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The E-mail Students feature allows you to send an email to the entire class or to individual students and was covered in the Learners Men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The Course Guides screen displays a list of all guide files available for reference in a given course and was covered in the Courses Menu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son 3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elcome to the "Advanced Menu," which provides enhanced functionality and extra configuration options to the learning environm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menu may be more technical or complex than the standard features offered in previous menu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</w:rPr>
        <w:t>The Language facility allows you to choose a default language for on-screen text appearing in the Student Modu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add new languages and input the text values for all terminology in those languag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plan on having multiple languages, your course material should be built in the desired languag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th the language option, students will have the ability to choose the language for viewing their cours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able the multi-language support, select Yes from the op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drop-down box, you can select a language to be used for on-screen text throughout the Student Modu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Flag or Text to display the language option(s) on the home page of the Student Modu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 add a new language, click the Add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the Flag Edit field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list of flags, click on the flag from the list and click on the Use This Image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xt, enter the language in the Language Name field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the pencil icon to edit the language field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</w:rPr>
        <w:t>Enter the language name, and in the open fields, translate the English values to the selected language values as they will be viewed in the Student Modu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ny Items in red require updating for the language to work properly in the student modu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the Save Changes button to update the language modu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son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to the "Utilities Menu," which makes it easy for you to manage various functions of the learning environment and to define many of the elements in your course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Diagnostics feature to view the current FlexTraining version and to proactively check system options and ODBC source connection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agnostics finds configuration errors before they cause problem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remove a scheduled course from the Course Catalog using the Scheduled Courses func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ill not delete the course structure (tests, sections, assignments or guides), but it will delete the scheduling of the course for all student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ourse training records are deleted, as well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intend to keep the training records, it is recommended that you disable the course from the scheduling screen in the Courses Menu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the drop-down box, select the course you want to delete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 will receive a warning message confirming that the course will be deleted, and the action is irreversibl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the Delete Scheduled Course Now button to delete the cours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elete Courses feature allows you to delete a course and all associated file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verything related to the selected course is deleted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lete a course, click on the Trashcan ic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receive a warning message that the action is irreversible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To proceed, enter your </w:t>
      </w:r>
      <w:r>
        <w:rPr>
          <w:rFonts w:cs="Calibri" w:ascii="Calibri" w:hAnsi="Calibri"/>
          <w:u w:val="single"/>
        </w:rPr>
        <w:t>system password</w:t>
      </w:r>
      <w:r>
        <w:rPr>
          <w:rFonts w:cs="Calibri" w:ascii="Calibri" w:hAnsi="Calibri"/>
        </w:rPr>
        <w:t xml:space="preserve"> and click the Delete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Students link to remove a student from ALL DATABASE TABLES within FlexTraining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 will receive a warning message before making the decision to execute the operation and permanently delete the student informa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tatistics utility provides comprehensive system statistics on students, system users, data usage, courses, content and hard drive informa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etails can be viewed in their entirety or broken down by category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is a sample of the All Statistics op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he Access Logs utility tracks all major events in the Management Center and enables you to review system acces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eview Access Logs allows you to view the events, by type and by user, from the drop-down box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is a sample Access Log repor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elete All Access Logs allows you to delete all event and access log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delete option includes a warning prior to taking permanent acti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Import Users function allows you to upload a spreadsheet that contains multiple Management Center Users dat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feature has an automated format with a browse button to locate and upload your Users spreadshee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summary of the required spreadsheet format is listed to ensure you have properly formatted your document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Click on the Sample Spreadsheet button to view the correct data layou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se the Choose File button to locate and select, from your files, the user spreadshee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you have selected and defined the file, click on the Next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new User entries will be displayed on your scree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the Import Data button to complete the data impor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ou will receive a confirmation message that the import is complete with the total number of records importe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Bulk Enroll utility allows you to unenroll a group of students from courses in one a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does not delete students from the student table, only the selected cours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Select a course from the Class drop-down box and click the Show Students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applicable Basic, Groups, Demographics, etc., filters to narrow your search, and click the Show Students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list of students, check one or all you wish to unenroll, and click the Unenroll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py Enrollments utility copies student enrollments from one FlexTraining course to another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a course from the From drop-down box, and select the destination course from the To drop-down box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the Show Students butt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eck one or all of the students you wish to copy, and click the Enroll Now! butt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he Email Login Info utility sends a notification to students so they can reset their password informa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dministrator bulk enrolls students, and this notifies the students of their login details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From the three student search options, select one of the following: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 Students, Past and Current Students from Selected Class, or Only Current Students from Selected Class.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oose a course from the Choose Scheduled Courses drop-down box, and click the Get Student List button. </w:t>
      </w:r>
    </w:p>
    <w:p>
      <w:pPr>
        <w:pStyle w:val="Normal"/>
        <w:ind w:left="10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Create and enter an Optional Message in the open field, select students and click on the Generate Emails butt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 w:val="false"/>
      <w:bCs w:val="false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bCs w:val="false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40z0">
    <w:name w:val="WW8Num40z0"/>
    <w:qFormat/>
    <w:rPr>
      <w:rFonts w:ascii="Calibri" w:hAnsi="Calibri" w:cs="Calibri"/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4"/>
      <w:szCs w:val="24"/>
      <w:lang w:val="en-US" w:bidi="ar-SA"/>
    </w:rPr>
  </w:style>
  <w:style w:type="character" w:styleId="Char17">
    <w:name w:val=" Char17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10">
    <w:name w:val=" Char10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39:00Z</dcterms:created>
  <dc:creator>Christine</dc:creator>
  <dc:description/>
  <dc:language>en-US</dc:language>
  <cp:lastModifiedBy>spmi</cp:lastModifiedBy>
  <cp:lastPrinted>2013-08-06T11:35:00Z</cp:lastPrinted>
  <dcterms:modified xsi:type="dcterms:W3CDTF">2013-11-22T19:39:00Z</dcterms:modified>
  <cp:revision>2</cp:revision>
  <dc:subject/>
  <dc:title>Welcome to the FlexTraining "Home Page</dc:title>
</cp:coreProperties>
</file>